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DICINSKOG POTROŠNOG MATERIJALA  U 2023. GODIN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ZA NARUDŽBU: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  <w:t>MEDICINSKI POTROŠNI MATERIJAL U 2023. GOD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 u brojkama: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poreza na dodanu vrijednost u brojkama: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A PONUDE S PDV-om u brojkama: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KAZNIONICA U GLINI, VINOGRADSKA 2, GLINA, fco SKLADIŠTE AMBULANT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sukcesivno prema ispostavljenim narudžbenicama naručitelja, a najkasnije u roku od 72 sata od primitka narudžbenice (u rok se računaju samo radni dani naručitelja – od ponedjeljka do petka). Narudžbenice se ponuditelju dostavljaju e mailom ili na telefak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ostava robe se NE naplaćuje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  DANA OD DANA ISPOSTAVLJANJA E-RAČUNA ZA IZVRŠENU ISPORU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>, osim u slučaju povećanja cijena zbog promjena koje proistječu iz zakonskih regulativa (PDV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UPRAVA ZA ZATVORSKI SUSTAV I PROBACIJU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 - 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JEN 29/2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37:00Z</dcterms:created>
  <dc:creator>kzglws0001</dc:creator>
  <dc:description/>
  <cp:keywords/>
  <dc:language>en-US</dc:language>
  <cp:lastModifiedBy>Ivana Žagar </cp:lastModifiedBy>
  <cp:lastPrinted>2023-02-14T11:56:00Z</cp:lastPrinted>
  <dcterms:modified xsi:type="dcterms:W3CDTF">2023-02-14T10:56:00Z</dcterms:modified>
  <cp:revision>42</cp:revision>
  <dc:subject/>
  <dc:title/>
</cp:coreProperties>
</file>